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DIGITAL KAZAKHSTAN: Жаңа замандағы білім беру» тамыз кеңесінде 2023-2024 жылы оқу кезеңінде жас өспірімдерге патриоттық тәрбие беріп жоғары әскери оқу орындарына үгіт насихат жұмыстарын жақсы жүргізіп, міндеттерін адал атқарғаны үшін Майланов Серик Максотович Армия генералы Сағдат Нұрмағамбетовтың 100 жылдық тқс белгісімен марапатталды. Тлепова Гулнар Мырзабаевна Қазақстан Республикасының Оқу-Ағарту Министірі Ғ.Бисембаевтың Құрмет грамотасымен марапатталды. Дәулетқалиев Нұрсұлтан Құнанбайұлы Ақтөбе облысының білім басқармасының Құрмет грамотасы, Базарова Нұргүл Нұрғазықызы Ақтөбе облысының білім басқармасының Алғыс хатымен марапатта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Р Мәдениет және ақпарат министрлігі және «Азаматтық бастамаларды қолдау орталығы» КЕАҚ қолдауымен ұйымдастырылған «ULES» жобасы аясында республикалық «SportArtFest» және «IQ battle»  байқауына белсене қатысықан үшін Алғыс хат, «Үздік спорттық команда» номинациясымен 100 мың теңгелік Сертификатпен мараптталды.</w:t>
      </w:r>
    </w:p>
    <w:p>
      <w:pPr>
        <w:pStyle w:val="Normal"/>
        <w:jc w:val="both"/>
        <w:rPr/>
      </w:pPr>
      <w:r>
        <w:rPr>
          <w:rFonts w:cs="Times New Roman" w:ascii="Times New Roman" w:hAnsi="Times New Roman"/>
          <w:sz w:val="24"/>
          <w:szCs w:val="24"/>
          <w:lang w:val="kk-KZ"/>
        </w:rPr>
        <w:t>Республикалық «Махамбет оқулары» байқуының облыстық кезеңінің «Ел құтқарар ер едім...» Махамбет шығармаларын жатқа оқу номинациясы бойынша І дәрежелі дипломмен 11-сынып оқушысы Серікұлы Бақдәулет марапатталды. Жетекшісі: Бақытжанова Зина Айдарбекқыз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7 класс оқушыларына арналған «BIG BEN» байқауынан 3 класс оқушылары Болат Мадина, Дәулетқалиев Досхан І дәрежелі диплом, 6 класс оқушылары Наурызбаева Қайша, Айбек Ермахан, Қанатбаева Наргиза, Асқарова Бейбіт ІІІ дәрежелі диплом, 7 класс оқушысы Қосымова Инабат ІІІ дәрежелі дипломмен марапатталды. Жетекшісі: Базарова Нұргүл Нұрғазықыз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0:00Z</dcterms:created>
  <dc:creator>Пользователь</dc:creator>
  <dc:description/>
  <cp:keywords/>
  <dc:language>en-US</dc:language>
  <cp:lastModifiedBy>Пользователь</cp:lastModifiedBy>
  <dcterms:modified xsi:type="dcterms:W3CDTF">2024-09-30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